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44"/>
      <w:bookmarkEnd w:id="2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9"/>
      <w:bookmarkEnd w:id="3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2"/>
      <w:bookmarkEnd w:id="4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5" w:name="Par134"/>
      <w:bookmarkEnd w:id="5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6" w:name="Par168"/>
      <w:bookmarkEnd w:id="6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92"/>
      <w:bookmarkEnd w:id="7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251"/>
      <w:bookmarkEnd w:id="8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304"/>
      <w:bookmarkEnd w:id="9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0" w:name="Par356"/>
      <w:bookmarkEnd w:id="10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1" w:name="Par390"/>
      <w:bookmarkEnd w:id="11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414"/>
      <w:bookmarkEnd w:id="12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64"/>
      <w:bookmarkEnd w:id="13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504"/>
      <w:bookmarkEnd w:id="14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57"/>
      <w:bookmarkEnd w:id="15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629"/>
      <w:bookmarkEnd w:id="16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679"/>
      <w:bookmarkEnd w:id="17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682"/>
      <w:bookmarkEnd w:id="18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93"/>
      <w:bookmarkEnd w:id="19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699"/>
      <w:bookmarkEnd w:id="20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1" w:name="Par700"/>
      <w:bookmarkEnd w:id="21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2" w:name="Par701"/>
      <w:bookmarkEnd w:id="22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3" w:name="Par702"/>
      <w:bookmarkEnd w:id="23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7:00Z</dcterms:created>
  <dc:creator>ConsultantPlus</dc:creator>
  <dc:description/>
  <dc:language>en-US</dc:language>
  <cp:lastModifiedBy>Ольга Петровна</cp:lastModifiedBy>
  <dcterms:modified xsi:type="dcterms:W3CDTF">2017-01-24T05:57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